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нформация о застройщике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ирменное наименовани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Юридический адрес: </w:t>
      </w:r>
      <w:r>
        <w:rPr>
          <w:rFonts w:cs="Arial"/>
          <w:bCs/>
          <w:sz w:val="22"/>
          <w:szCs w:val="22"/>
        </w:rPr>
        <w:t>390528, Рязанская область, Рязанский р-он, с.Семкино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актический адрес:</w:t>
      </w:r>
      <w:r>
        <w:rPr>
          <w:rFonts w:cs="Arial"/>
          <w:bCs/>
          <w:sz w:val="22"/>
          <w:szCs w:val="22"/>
        </w:rPr>
        <w:t xml:space="preserve"> 390037, г.Рязань, ул. Касимовское  шоссе, д.63, корпус 1 , Н-50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Телефоны: (4912) 90-33-22, факс (4912) 90-33-44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ежим работы: ежедневно с 9.00 до 18.00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Выходной:  воскресенье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осударственная регистрация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государственной регистрации юридического лица серия 62 №001974785 от         13 октября 2008 года, выдано Межрайонной инспекцией Федеральной налоговой службы №6 по Рязанской области, ОГРН 1086215002532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постановке на учет серия 62 №001979661 от 13  октября 2008 года, выдано  Межрайонной инспекцией Федеральной налоговой службы №6 по Рязанской области,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ИНН 6215022608, КПП 621501001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Учредители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Есавкин  Кирилл Сергеевич – 100 % доли уставного капитала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Проекты строительства объектов недвижимости, в которых принимал участие Застройщик в течение предшествующих 3 лет – </w:t>
      </w:r>
      <w:r>
        <w:rPr>
          <w:rFonts w:cs="Arial"/>
          <w:bCs/>
          <w:sz w:val="22"/>
          <w:szCs w:val="22"/>
        </w:rPr>
        <w:t>отсутствуют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Финансовый результат текущего года, кредиторская и дебиторская задолженности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01.01.2014 года финансовый результат составил  - 0,0 тыс. рублей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кредиторской задолженности – 501,0 тыс. рублей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дебиторской задолженности – 468,6 тыс. рублей.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Лицензируемая деятельность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ом ООО «Строй Лидер» с Обществом с ограниченной ответственностью «МЖК-Стройразвитие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0544.01-2014-6228049004-С-158, выданное на основании Решения Президиума Партнерства Некоммерческого Партнерства «Организация Строителей «СТРОЙ-АЛЬЯНС», протокол № 167 от «24» сентября 2014 года, заключен </w:t>
      </w:r>
      <w:r>
        <w:rPr>
          <w:rFonts w:cs="Arial"/>
          <w:b/>
          <w:bCs/>
          <w:sz w:val="22"/>
          <w:szCs w:val="22"/>
        </w:rPr>
        <w:t xml:space="preserve">Договор подряда </w:t>
      </w:r>
      <w:r>
        <w:rPr>
          <w:rFonts w:cs="Arial"/>
          <w:bCs/>
          <w:sz w:val="22"/>
          <w:szCs w:val="22"/>
        </w:rPr>
        <w:t xml:space="preserve">от </w:t>
      </w:r>
      <w:r>
        <w:rPr>
          <w:rFonts w:cs="Arial"/>
          <w:sz w:val="22"/>
          <w:szCs w:val="22"/>
        </w:rPr>
        <w:t>26 сентября 2014г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проекте строительства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 xml:space="preserve">Цель строительства: </w:t>
      </w:r>
      <w:r>
        <w:rPr>
          <w:rFonts w:cs="Arial"/>
        </w:rPr>
        <w:t>строительство многоквартирного жилого дома с нежилыми помещениями, встроенным детским садом по адресу: Рязанская область, г. Рязань, Касимовское шоссе, дом 69г (адрес строительный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Этапы и срок реализации строительств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оительство планируется осуществить в один этап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чало строительства – август 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Предполагаемый срок завершения проекта –   </w:t>
      </w:r>
      <w:r>
        <w:rPr>
          <w:rFonts w:cs="Arial"/>
          <w:sz w:val="22"/>
          <w:szCs w:val="22"/>
          <w:lang w:val="en-US"/>
        </w:rPr>
        <w:t>III</w:t>
      </w:r>
      <w:r>
        <w:rPr>
          <w:rFonts w:cs="Arial"/>
          <w:sz w:val="22"/>
          <w:szCs w:val="22"/>
        </w:rPr>
        <w:t xml:space="preserve"> квартал 2016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ключение экспертизы: </w:t>
      </w:r>
      <w:r>
        <w:rPr>
          <w:rFonts w:cs="Arial"/>
          <w:bCs/>
          <w:sz w:val="22"/>
          <w:szCs w:val="22"/>
        </w:rPr>
        <w:t>Положительно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лючение государственной экспертизы                              № 62-1-4-0234-14, выданное главным управлением архитектуры и градостроительства Рязанской области 08 июля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Разрешение на строительство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Разрешение на строительство №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62326000-106/2014/РС, выдано Администрацией г.Рязани       22  августа 2014 год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ава на земельный участок, реквизиты правоустанавливающих документов, собственник земельного участка, кадастровый номер, площадь земельного участка, предоставленного для  строительства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 на праве  договоров  аренды, зарегистрированных  в Управлении Федеральной  государственной  регистрации, кадастра и картографии по Рязанской области, номера регистрации № 62-62-01/374/2014-281, № 62-62-01/374/2014-284 ,  владеет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земельным участком</w:t>
      </w:r>
      <w:r>
        <w:rPr>
          <w:rFonts w:cs="Arial"/>
          <w:b/>
          <w:sz w:val="22"/>
          <w:szCs w:val="22"/>
        </w:rPr>
        <w:t xml:space="preserve"> с кадастровым номером  62:29:008 0097:2437</w:t>
      </w:r>
      <w:r>
        <w:rPr>
          <w:rFonts w:cs="Arial"/>
          <w:sz w:val="22"/>
          <w:szCs w:val="22"/>
        </w:rPr>
        <w:t>, общей площадью 2 227 кв. м, расположенным по адресу: Рязанская область, г. Рязань, ш.Касимовское, д.69д (Советский район), категория земель- земли населенных пунктов, разрешенное использование  многоквартирные жилые дома(5-12этажей); на основании  договора  аренды  от 20 июля 2014 года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обственники земельного участка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Есавкин Сергей Николаевич на праве общей долевой собственности (доля в праве 4/7 ( четыре седьмых) на основании Договора  купли-продажи земельного участка от 14.08.2008г., Договора купли-продажи земельного участка от 04.03.2009г., Соглашения о разделе земельного участка от 20.09.2012г. Свидетельство о государственной регистрации права 62-МД 678955 от 06 марта 2013 года, выданного Управлением Федеральной службы государственной регистрации, кадастра и картографии по Рязан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Есавкин  Олег Сергеевич  на праве общей долевой собственности (доля в праве 3/7 (три седьмых) на основании   Договора купли-продажи земельного участка от 04.03.2009г., Соглашения  о разделе  земельного участка  от 20.09.2012г..  Свидетельство о государственной регистрации права 62-МД 678954 от 06 марта 2013 года, выданного Управлением Федеральной службы государственной регистрации, кадастра  и картографии  по Рязан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земельным участком</w:t>
      </w:r>
      <w:r>
        <w:rPr>
          <w:rFonts w:cs="Arial"/>
          <w:b/>
          <w:sz w:val="22"/>
          <w:szCs w:val="22"/>
        </w:rPr>
        <w:t xml:space="preserve"> с кадастровым номером  62:29:008 0097:2436</w:t>
      </w:r>
      <w:r>
        <w:rPr>
          <w:rFonts w:cs="Arial"/>
          <w:sz w:val="22"/>
          <w:szCs w:val="22"/>
        </w:rPr>
        <w:t>, общей площадью 12 303 кв. м, расположенным по адресу: Рязанская область, г. Рязань, ш.Касимовское,   (Советский район), категория земель- земли населенных пунктов, разрешенное использование: строительство  жилых объектов в соответствии  с согласованным  в установленном порядке проектом; на основании  договора  аренды  от 20 июля 2014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обственники земельного участка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Есавкин Сергей Николаевич на праве общей долевой собственности ( доля в праве 4/7 ( четыре седьмых) на основании Соглашения о разделе земельного участка от 20.09.2012г., Договора  купли-продажи земельного участка от 24.12.2008г., Договора купли-продажи земельного участка№ 5  от 30.01.2004г., Дополнительное соглашение от 30.01.2004г. к договору купли-продажи земельного участка № 5 от 30.01.2004г., договора мены земельных участков от 11.08.2008г., Решения  о разделении земельного  участка от 02.10.2007г., Свидетельство о государственной регистрации права 62-МД 606653 от 26 сентября 2012 года, выданного Управлением Федеральной службы государственной регистрации, кадастра и картографии по Рязан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авкин  Олег Сергеевич  на праве общей долевой собственности (доля в праве 3/7 (три седьмых) на основании  Соглашения  о разделе  земельного участка  от 20.09.2012г., Договора купли-продажи земельного участка от 24.12.2008г., Свидетельство о государственной регистрации права 62-МД 606654 от 26 сентября 2012 года, выданного Управлением Федеральной службы государственной регистрации, кадастра и  картографии по Рязанской области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Местоположение многоквартирного жилого дома и его описание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лощадка строительства многоквартирного жилого дома с нежилыми помещениями, встроенным детским садом расположена в  Советском  округе г.Рязани и граничит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северо-запада – ул.Быстрецкая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юго-запада –  ул.Касимовское шоссе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юго-востока – ул.Муромское шоссе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 северо-востока – участок перспективной застройки квартал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Элементы благоустройства:</w:t>
      </w:r>
      <w:r>
        <w:rPr>
          <w:rFonts w:cs="Arial"/>
          <w:sz w:val="22"/>
          <w:szCs w:val="22"/>
        </w:rPr>
        <w:t xml:space="preserve"> благоустройство участка будет осуществлено в соответствии с разделом «Схема планировочной организации земельного участка» рабочего проекта, согласованного с Управлением градостроительства и архитектуры г.Рязани, с выполнением следующих мероприятий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устройство внутридворовых  проездов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устройство асфальтобетонных  тротуаров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детской площадки с размещением малых архитектурных форм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устройство  площадки для размещения мусорных контейнеров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гостевых временных парковок автотранспорта для жилой и нежилой части (верхнее покрытие – асфальтобетон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зеленение свободных от застройки и покрытий участков путем устройства газонов, посадки кустарника и деревьев.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bookmarkStart w:id="0" w:name="house"/>
      <w:r>
        <w:rPr>
          <w:sz w:val="21"/>
          <w:szCs w:val="21"/>
          <w:lang w:eastAsia="ru-RU"/>
        </w:rPr>
        <w:t xml:space="preserve">       </w:t>
      </w:r>
      <w:bookmarkEnd w:id="0"/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исание объекта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ногоквартирный жилой дом с нежилыми помещениями – 10-этажный, двухсекционный, в осях 16,69х59,92 м, прямоугольной формы плана, с  цокольным (частично подвальным) этажом и техническим  этажом, со встроенными нежилыми помещениями в двух секциях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ысота цокольного (подвального) этажа – 3,0 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цоколе размещаются: технические помещения (теплогенераторная, электрощитовая, насосная, нежилые помещения, коридоры для прокладки инженерных коммуникаций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ходной группе в жилую часть предусмотрено устройство пандуса для маломобильных групп насе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сота жилых этажей – 2,8 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а  этажах  с 1-го по 10-й  размещаются одно-, двух-, трехкомнатные квартиры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ормативная инсоляция жилых помещений квартир всех секций  выполняется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ертикальная связь между этажами  секций осуществляется при помощи лестнично-лифтового блока, состоящего из двухмаршевой лестницы и лиф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тделка фасадной части наружных стен здания многоквартирного жилого дома с нежилыми помещениями – штукатурка с окраской  фасадными  красками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Цокольная часть здания многоквартирного жилого дома - штукатурка   с окраской фасадными красками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кна  профиль ПВХ с тройным остекление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аружные двери –  деревянные  и  металлически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утренние двери деревянны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ыша секций многоквартирного жилого дома – плоская, с внутренним организованным водостоком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Количество в составе многоквартирного дома самостоятельных частей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Многоквартирный жилой дом включает в себя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Квартир: -156, </w:t>
      </w:r>
      <w:r>
        <w:rPr>
          <w:rFonts w:cs="Arial"/>
          <w:sz w:val="22"/>
          <w:szCs w:val="22"/>
        </w:rPr>
        <w:t>общей проектной площадью – 7093,01 кв.м., из них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днокомнатных – 137 квартиры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двухкомнатных – 10 квартир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трехкомнатных –  9 квартир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лощадь детского дошкольного учреждения</w:t>
      </w:r>
      <w:r>
        <w:rPr>
          <w:rFonts w:cs="Arial"/>
          <w:sz w:val="22"/>
          <w:szCs w:val="22"/>
        </w:rPr>
        <w:t>: 186,64 кв.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Нежилые помещения</w:t>
      </w:r>
      <w:r>
        <w:rPr>
          <w:rFonts w:cs="Arial"/>
          <w:sz w:val="22"/>
          <w:szCs w:val="22"/>
        </w:rPr>
        <w:t>: общей проектной площадью – 637,69 кв.м.</w:t>
      </w:r>
    </w:p>
    <w:p>
      <w:pPr>
        <w:pStyle w:val="Style19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rongEmphasis"/>
          <w:sz w:val="22"/>
          <w:szCs w:val="22"/>
        </w:rPr>
        <w:t>Функциональное назначение нежилых помещений в строящемся многоквартирном доме, не входящих в состав общего имущества:</w:t>
      </w:r>
    </w:p>
    <w:p>
      <w:pPr>
        <w:pStyle w:val="Style19"/>
        <w:rPr>
          <w:rFonts w:cs="Arial"/>
        </w:rPr>
      </w:pPr>
      <w:r>
        <w:rPr/>
        <w:t>Нежилые помещения в  цокольном этаже  - без конкретной технологии (назначения).</w:t>
        <w:b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Конструктивные характеристики объекта: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Проектируемый многоквартирный жилой дом с нежилыми помещениями – 10-этажный, двухсекционный, прямоугольной формы плана, размер в осях 16,69х56,92м, с  цокольным (частично подвальным) этажом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Конструктивная схема – здание с продольными  и поперечными несущими стенами. Пространственная жесткость и устойчивость обеспечена совместной работой несущих кирпичных стен и жестких дисков перекрытий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Наружные стены выше отметки 0.000 – из силикатного кирпича толщиной 510 мм, с  наружным утеплением, с последующей штукатуркой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Наружные стены  цокольного  (подвального) этажа – из сборных бетонных блоков ФБС  и  полнотелого керамического кирпича М200 на растворе М150,армированные, утепленные с наружной стороны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тены вентканалов  из силикатного кирпича с маркой кирпича соответственной принятой проектом по этажам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Ограждение балконов – кирпичное, с остекление 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Перегородки  межквартирные из  ячеисто-бетонных блоков, перегородки  межкомнатные из полнотелых пазогребневых плит, перегородки санузлов – из влагостойких пазогребных плит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ымовые трубы поквартирного отопления установлены на лоджиях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опление индивидуальное   поквартирное от газового котла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Лифтовые шахты размерами в плане 1850х2580 мм (внутренние размеры), грузоподъемность лифта – 630 кг. Стены лифтовой шахты – из силикатного кирпича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ерекрытие и покрытие – сборные железобетонные многопустотные плиты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Лестницы – сборные железобетонные марши и площадки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Кровля – плоская, инверсионная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одосток – внутренний, организованный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Фундаменты жилого дома – свайные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роприятия по обеспечению жизнедеятельности инвалидов и других маломобильных групп населения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ом генерального плана и объемно-планировочного решения здания многоквартирного жилого дома с нежилыми помещениями предусмотрены следующие мероприятия по обеспечению жизнедеятельности инвалидов и других маломобильных групп населения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роезда механических инвалидных колясок к зданию жилого дома с нежилыми помещениям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устройство  пандусов при входных группах и механических подъемников в жилую часть; при входах в жилые помещения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параметров коридоров и лестнично-лифтовых холлов, лифтов с учетом потребностей инвалидов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Общие технические характеристики (состояние) квартир, передаваемых участнику долевого строительства</w:t>
      </w:r>
      <w:r>
        <w:rPr>
          <w:sz w:val="22"/>
          <w:szCs w:val="22"/>
        </w:rPr>
        <w:t>: в квартире  установлен газовый котел и сделана разводка  автономной системы  отопления, установлена газовая плита, квартиры сдаются подготовленными под чистовую отделку с выполнением следующих работ: установкой окон со стеклопакетами (без подоконных досок), в том числе на лоджиях и балконах, установкой металлической входной двери в квартиру, полной разводкой электрической сети, вводом слаботочных сетей в квартиру, выполнением стояков систем холодного водоснабжения до узла учета с его установкой (внутриквартирная разводка не выполняется), выполнением стояков системы канализации (внутриквартирная разводка не выполняется), устройством цементно-песчаной стяжки пола, устройством  штукатурки стен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 общего имущества в доме:</w:t>
      </w:r>
      <w:r>
        <w:rPr>
          <w:sz w:val="22"/>
          <w:szCs w:val="22"/>
        </w:rPr>
        <w:t xml:space="preserve"> внутренние и наружные инженерные коммуникации и сети, помещения общего пользования, а именно: входные группы жилых секций, лестничные площадки, лестничные марши, лифты, лифтовые шахты, помещение электрощитовой, помещение водомерного узл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едполагаемый срок получения разрешения на ввод дома в эксплуатацию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III</w:t>
      </w:r>
      <w:r>
        <w:rPr>
          <w:rFonts w:cs="Arial"/>
          <w:sz w:val="22"/>
          <w:szCs w:val="22"/>
        </w:rPr>
        <w:t xml:space="preserve"> квартал 2016 года - согласно планируемого Застройщиком срока получения Разрешения на ввод объекта в эксплуатацию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sz w:val="22"/>
          <w:szCs w:val="22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:</w:t>
      </w:r>
      <w:r>
        <w:rPr>
          <w:rFonts w:cs="Arial"/>
          <w:sz w:val="22"/>
          <w:szCs w:val="22"/>
        </w:rPr>
        <w:t xml:space="preserve"> Администрация города Рязан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возможных финансовых и прочих рисках и мерах по добровольному страхованию застройщиком таких риск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существлении строительства возможны риски: изменения местного, регионального и федерального законодательства, регулирующего строительную деятельность, изменения в режиме налогообложения коммерческих организаций, удорожание строительных материалов и работ, </w:t>
      </w:r>
      <w:r>
        <w:rPr>
          <w:sz w:val="22"/>
          <w:szCs w:val="22"/>
        </w:rPr>
        <w:t>пожары, наводнения, другие стихийные и природные бедствия, погодные условия, препятствующие ведению строительных работ и непосредственно влияющие на ход строительства, любые аналогичные события и обстоятельства, выходящие за рамки контроля Застройщик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бровольное страхование на момент опубликования проектной декларации не осуществляется.</w:t>
      </w:r>
    </w:p>
    <w:p>
      <w:pPr>
        <w:pStyle w:val="Normal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ланируемая стоимость строительства – </w:t>
      </w:r>
      <w:r>
        <w:rPr>
          <w:rFonts w:cs="Arial"/>
          <w:sz w:val="22"/>
          <w:szCs w:val="22"/>
        </w:rPr>
        <w:t>292 700 500 рублей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рганизации, осуществляющие основные строительно-монтажные и другие работы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ОО «МЖК-Стройразвитие»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ОО «Рязаньгоргаз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РязаньЛифт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Канал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МП  «Водоканал» и т.д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>Страховщик – ОАО Страховая компания  «МРСК» (ОГРН 1021801140976; ИНН 18310364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ом сайте Страховщик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Иные договора и сделки, на основании которых привлекаются денежные средства для строительства многоэтажной жилой пристройки к жилому дому, за исключением привлечения денежных средств на основании договоров</w:t>
      </w:r>
      <w:r>
        <w:rPr>
          <w:rFonts w:cs="Arial"/>
          <w:sz w:val="22"/>
          <w:szCs w:val="22"/>
        </w:rPr>
        <w:t xml:space="preserve"> – отсутствуют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Название сайта: </w:t>
      </w:r>
      <w:r>
        <w:rPr>
          <w:rFonts w:cs="Arial"/>
          <w:b/>
          <w:sz w:val="22"/>
          <w:szCs w:val="22"/>
          <w:lang w:val="en-US"/>
        </w:rPr>
        <w:t>www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>stroylider</w:t>
      </w:r>
      <w:r>
        <w:rPr>
          <w:rFonts w:cs="Arial"/>
          <w:b/>
          <w:sz w:val="22"/>
          <w:szCs w:val="22"/>
        </w:rPr>
        <w:t>62.</w:t>
      </w:r>
      <w:r>
        <w:rPr>
          <w:rFonts w:cs="Arial"/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Дата размещения проектной декларации</w:t>
      </w:r>
      <w:r>
        <w:rPr>
          <w:rFonts w:cs="Arial"/>
          <w:sz w:val="22"/>
          <w:szCs w:val="22"/>
        </w:rPr>
        <w:t>: 26 сентября 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1:00Z</dcterms:created>
  <dc:creator>никс</dc:creator>
  <dc:description/>
  <cp:keywords/>
  <dc:language>en-US</dc:language>
  <cp:lastModifiedBy>USER</cp:lastModifiedBy>
  <cp:lastPrinted>2014-11-14T14:15:00Z</cp:lastPrinted>
  <dcterms:modified xsi:type="dcterms:W3CDTF">2015-02-25T05:17:00Z</dcterms:modified>
  <cp:revision>13</cp:revision>
  <dc:subject/>
  <dc:title>ПРОЕКТНАЯ ДЕКЛАРАЦИЯ</dc:title>
</cp:coreProperties>
</file>